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752"/>
        <w:gridCol w:w="2595"/>
        <w:gridCol w:w="2024"/>
      </w:tblGrid>
      <w:tr>
        <w:trPr>
          <w:trHeight w:val="1883" w:hRule="exact"/>
        </w:trPr>
        <w:tc>
          <w:tcPr>
            <w:tcW w:w="93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tabs>
                <w:tab w:val="clear" w:pos="720"/>
                <w:tab w:val="center" w:pos="4681" w:leader="none"/>
                <w:tab w:val="left" w:pos="5580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99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7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93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б утверждении перечня проектов документов в области охраны окружающей среды и природопользования, являющихся объектами государственной экологической экспертизы регионального уровня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color w:val="1A1A1A"/>
          <w:sz w:val="28"/>
          <w:szCs w:val="28"/>
        </w:rPr>
        <w:t>В соответствии с подпунктом 1 статьи 12 Федерального закона                           от 23.11.1995 № 174-ФЗ «Об экологической экспертизе» ПОСТАНОВЛЯЮ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1. Утвердить перечень проектов документов в области охраны окружающей среды и природопользования, являющихся объектами государственной экологической экспертизы регионального уровня, согласно приложению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1A1A1A"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</w:t>
      </w:r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0" w:after="36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425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10795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9.65pt;mso-wrap-distance-left:0pt;mso-wrap-distance-right:0pt;mso-wrap-distance-top:0pt;mso-wrap-distance-bottom:0pt;margin-top:13.9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t xml:space="preserve">    </w:t>
    </w: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Любовь В. Кузнецова</cp:lastModifiedBy>
  <cp:lastPrinted>2024-09-09T17:48:00Z</cp:lastPrinted>
  <dcterms:modified xsi:type="dcterms:W3CDTF">2024-10-31T12:31:00Z</dcterms:modified>
  <cp:revision>67</cp:revision>
  <dc:subject/>
  <dc:title> </dc:title>
</cp:coreProperties>
</file>